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48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津市法学会法学教育分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年会预通知</w:t>
      </w:r>
    </w:p>
    <w:p>
      <w:pPr>
        <w:pStyle w:val="Normal"/>
        <w:widowControl/>
        <w:shd w:fill="FFFFFF" w:val="clear"/>
        <w:spacing w:lineRule="atLeast" w:line="248"/>
        <w:ind w:firstLine="4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随着法学教育改革的稳步推进，法律实践教学的重要性日益凸显。法律实践教学是培养卓越法律人才的重要内容，是建设高素质法治专业队伍的需要，是将法学教育与法律职业衔接的必要步骤。在十八届四中全会顺利召开、全面推进依法治国的宏大背景下，为进一步繁荣法学教育和理论研究，推动法学教育教学改革，总结交流法学实践教学工作经验，创新人才培养模式，提高法律人才培养质量，服务天津地方法治建设，天津市法学会法学教育分会拟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召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法学教育年会。本次会议由天津市法学会法学教育分会主办，天津师范大学法学院承办。诚挚邀请您出席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会议主题：深化法律实践教学，培养高层次应用型法律职业人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选题指引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会学者可针对但不限于以下选题展开论文撰写，并参加会议讨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一）关于深化法律实践教学的宏观思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等法学教育理念更新与法律实践教学改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的目标定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体系的构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的内容完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的方法创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学理论教学与法律实践教学的关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能力与创新能力的关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能力培养与法律执业素质培养的关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课堂实践教学与第二课堂实践教学的互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的质量监控与评价机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的师资队伍建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的教材建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的硬件设施建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化法律实践教学与教育教学管理模式的改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兄弟院校法律实践教学的有益尝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域外高校法律实践教学的经验借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学实践教学改革发展的趋势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二）关于深化法律实践教学的微观思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" w:name="OLE_LINK1"/>
      <w:bookmarkEnd w:id="1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学基础理论课程改革与实践教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内部门法学课程改革与实践教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部门法学课程改革与实践教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学科交叉的实践教学尝试（如实体法与程序法，国内法与国际法等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学本科实践教学与法律硕士实践教学的差异与融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络信息平台在法律实践教学中的作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中的案例教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中的模拟法庭训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中的诊所教育课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中的物证技术研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中的法律援助制度的完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中的法律文书写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中的实践基地建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中的见习与实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中的社会调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实践教学中的论文选题与写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放性实验课程的完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三）十八届四中全会与法学教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法律职业伦理教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法律职业技能教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社会主义法治理念教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国特色社会主义法学课程体系建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法治人才培养机制创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会议时间、地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初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天津师范大学法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论文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各位参会代表围绕会议主题撰写参会论文。本届年会欢迎法学院所教学科研人员、管理人员、实验教辅人员及其他法律工作者投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字数不得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，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以电子邮件形式发送至会务组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axuejiaoyu@163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电子文档名称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作者姓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论文标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请勿重复投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议将组织专家匿名评审，选取优秀论文在会上宣读，随后结集公开出版。为方便编辑工作，提交论文的格式要求详见附件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会议参加人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年会与会人员除市法学会法学教育分会理事外，欢迎其他从事法学教育的教师、研究者及相关人员以文赴会，共同研讨。与会人员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将会议回执（见附件二）、发言主题和要点发至本会秘书处，以便事先安排主题发言与会议议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会务联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天津市法学会法学教育分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处：王彬 向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2—23501400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mai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axuejiaoyu@163.com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天津师范大学法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天津市法学教育分会年会会务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2-23766330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2-23766224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议具体事项以正式通知和邀请函为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市法学会法学教育分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师范大学法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一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年会论文收录基本要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字数要求</w:t>
      </w:r>
      <w:r>
        <w:rPr>
          <w:rFonts w:ascii="宋体;SimSun" w:hAnsi="宋体;SimSun" w:cs="宋体;SimSun"/>
          <w:color w:val="000000"/>
          <w:kern w:val="0"/>
          <w:szCs w:val="21"/>
        </w:rPr>
        <w:t>：论文字数不得少于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字；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版面规范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来稿内容按顺序为：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题；作者姓名；工作单位（含地址和邮政编码）；摘要</w:t>
      </w:r>
      <w:r>
        <w:rPr>
          <w:rFonts w:cs="宋体;SimSun" w:ascii="宋体;SimSun" w:hAnsi="宋体;SimSun"/>
          <w:color w:val="000000"/>
          <w:kern w:val="0"/>
          <w:szCs w:val="21"/>
        </w:rPr>
        <w:t>(200</w:t>
      </w:r>
      <w:r>
        <w:rPr>
          <w:rFonts w:ascii="宋体;SimSun" w:hAnsi="宋体;SimSun" w:cs="宋体;SimSun"/>
          <w:color w:val="000000"/>
          <w:kern w:val="0"/>
          <w:szCs w:val="21"/>
        </w:rPr>
        <w:t>字左右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关键词</w:t>
      </w:r>
      <w:r>
        <w:rPr>
          <w:rFonts w:cs="宋体;SimSun" w:ascii="宋体;SimSun" w:hAnsi="宋体;SimSun"/>
          <w:color w:val="000000"/>
          <w:kern w:val="0"/>
          <w:szCs w:val="21"/>
        </w:rPr>
        <w:t>(3-8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；注释；参考文献。文末附：文章题目、作者姓名、工作单位、摘要、关键词的相应英文译文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文稿须附作者简介，其规范为：作者简介（一般只标第一作者）：姓名（出生年—）、性别、民族、籍贯、工作单位、职称、学位、研究方向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：乌兰娜</w:t>
      </w:r>
      <w:r>
        <w:rPr>
          <w:rFonts w:cs="宋体;SimSun" w:ascii="宋体;SimSun" w:hAnsi="宋体;SimSun"/>
          <w:color w:val="000000"/>
          <w:kern w:val="0"/>
          <w:szCs w:val="21"/>
        </w:rPr>
        <w:t>(1968-)</w:t>
      </w:r>
      <w:r>
        <w:rPr>
          <w:rFonts w:ascii="宋体;SimSun" w:hAnsi="宋体;SimSun" w:cs="宋体;SimSun"/>
          <w:color w:val="000000"/>
          <w:kern w:val="0"/>
          <w:szCs w:val="21"/>
        </w:rPr>
        <w:t>，女（蒙古族），内蒙古准格尔旗人，内蒙古大学副教授，文学博士，现从事民族学研究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摘要及关键词。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-300 </w:t>
      </w:r>
      <w:r>
        <w:rPr>
          <w:rFonts w:ascii="宋体;SimSun" w:hAnsi="宋体;SimSun" w:cs="宋体;SimSun"/>
          <w:color w:val="000000"/>
          <w:kern w:val="0"/>
          <w:szCs w:val="21"/>
        </w:rPr>
        <w:t>字提供论文梗概，不分主语、序号，不分段。选取反映论文主题内容的词或词组</w:t>
      </w:r>
      <w:r>
        <w:rPr>
          <w:rFonts w:cs="宋体;SimSun" w:ascii="宋体;SimSun" w:hAnsi="宋体;SimSun"/>
          <w:color w:val="000000"/>
          <w:kern w:val="0"/>
          <w:szCs w:val="21"/>
        </w:rPr>
        <w:t>3-8</w:t>
      </w:r>
      <w:r>
        <w:rPr>
          <w:rFonts w:ascii="宋体;SimSun" w:hAnsi="宋体;SimSun" w:cs="宋体;SimSun"/>
          <w:color w:val="000000"/>
          <w:kern w:val="0"/>
          <w:szCs w:val="21"/>
        </w:rPr>
        <w:t>个为关键词，其间用分号分隔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注释。文中注释一律采用脚注，全文连续标码。注码置于引文结束的标点符号之后右上方。注释规范如下：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著作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毛泽东选集》第一卷，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64 </w:t>
      </w:r>
      <w:r>
        <w:rPr>
          <w:rFonts w:ascii="宋体;SimSun" w:hAnsi="宋体;SimSun" w:cs="宋体;SimSun"/>
          <w:color w:val="000000"/>
          <w:kern w:val="0"/>
          <w:szCs w:val="21"/>
        </w:rPr>
        <w:t>年版，第</w:t>
      </w:r>
      <w:r>
        <w:rPr>
          <w:rFonts w:cs="宋体;SimSun" w:ascii="宋体;SimSun" w:hAnsi="宋体;SimSun"/>
          <w:color w:val="000000"/>
          <w:kern w:val="0"/>
          <w:szCs w:val="21"/>
        </w:rPr>
        <w:t>136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216"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王利明等著：《民法新论》（上册），中国政法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年版，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 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216"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林山田：《刑罚学》，台湾商务印书馆</w:t>
      </w:r>
      <w:r>
        <w:rPr>
          <w:rFonts w:cs="宋体;SimSun" w:ascii="宋体;SimSun" w:hAnsi="宋体;SimSun"/>
          <w:color w:val="000000"/>
          <w:kern w:val="0"/>
          <w:szCs w:val="21"/>
        </w:rPr>
        <w:t>1983</w:t>
      </w:r>
      <w:r>
        <w:rPr>
          <w:rFonts w:ascii="宋体;SimSun" w:hAnsi="宋体;SimSun" w:cs="宋体;SimSun"/>
          <w:color w:val="000000"/>
          <w:kern w:val="0"/>
          <w:szCs w:val="21"/>
        </w:rPr>
        <w:t>年版，第</w:t>
      </w:r>
      <w:r>
        <w:rPr>
          <w:rFonts w:cs="宋体;SimSun" w:ascii="宋体;SimSun" w:hAnsi="宋体;SimSun"/>
          <w:color w:val="000000"/>
          <w:kern w:val="0"/>
          <w:szCs w:val="21"/>
        </w:rPr>
        <w:t>159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216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[</w:t>
      </w:r>
      <w:r>
        <w:rPr>
          <w:rFonts w:ascii="宋体;SimSun" w:hAnsi="宋体;SimSun" w:cs="宋体;SimSun"/>
          <w:color w:val="000000"/>
          <w:kern w:val="0"/>
          <w:szCs w:val="21"/>
        </w:rPr>
        <w:t>意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加罗法洛：《犯罪学》，耿伟等 译，中国大百科全书出版社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年版，</w:t>
      </w:r>
    </w:p>
    <w:p>
      <w:pPr>
        <w:pStyle w:val="Normal"/>
        <w:widowControl/>
        <w:shd w:fill="FFFFFF" w:val="clear"/>
        <w:spacing w:lineRule="atLeast" w:line="216"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39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籍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大学衍义补》卷一百零二。</w:t>
      </w:r>
    </w:p>
    <w:p>
      <w:pPr>
        <w:pStyle w:val="Normal"/>
        <w:widowControl/>
        <w:shd w:fill="FFFFFF" w:val="clear"/>
        <w:spacing w:lineRule="atLeast" w:line="216"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[</w:t>
      </w:r>
      <w:r>
        <w:rPr>
          <w:rFonts w:ascii="宋体;SimSun" w:hAnsi="宋体;SimSun" w:cs="宋体;SimSun"/>
          <w:color w:val="000000"/>
          <w:kern w:val="0"/>
          <w:szCs w:val="21"/>
        </w:rPr>
        <w:t>清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沈家本：《沈寄簃先生遗书》甲编，第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辞书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辞海》，上海辞书出版社</w:t>
      </w:r>
      <w:r>
        <w:rPr>
          <w:rFonts w:cs="宋体;SimSun" w:ascii="宋体;SimSun" w:hAnsi="宋体;SimSun"/>
          <w:color w:val="000000"/>
          <w:kern w:val="0"/>
          <w:szCs w:val="21"/>
        </w:rPr>
        <w:t>1979</w:t>
      </w:r>
      <w:r>
        <w:rPr>
          <w:rFonts w:ascii="宋体;SimSun" w:hAnsi="宋体;SimSun" w:cs="宋体;SimSun"/>
          <w:color w:val="000000"/>
          <w:kern w:val="0"/>
          <w:szCs w:val="21"/>
        </w:rPr>
        <w:t>年版，第</w:t>
      </w:r>
      <w:r>
        <w:rPr>
          <w:rFonts w:cs="宋体;SimSun" w:ascii="宋体;SimSun" w:hAnsi="宋体;SimSun"/>
          <w:color w:val="000000"/>
          <w:kern w:val="0"/>
          <w:szCs w:val="21"/>
        </w:rPr>
        <w:t>743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高铭暄等：《论毒品犯罪的罪名与刑罚适用》，载《中国法学》</w:t>
      </w:r>
      <w:r>
        <w:rPr>
          <w:rFonts w:cs="宋体;SimSun" w:ascii="宋体;SimSun" w:hAnsi="宋体;SimSun"/>
          <w:color w:val="000000"/>
          <w:kern w:val="0"/>
          <w:szCs w:val="21"/>
        </w:rPr>
        <w:t>1992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widowControl/>
        <w:shd w:fill="FFFFFF" w:val="clear"/>
        <w:spacing w:lineRule="atLeast" w:line="21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纸类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李文燕： 《关于协助组织他人卖淫罪名的质疑》，载《法制日报》</w:t>
      </w:r>
      <w:r>
        <w:rPr>
          <w:rFonts w:cs="宋体;SimSun" w:ascii="宋体;SimSun" w:hAnsi="宋体;SimSun"/>
          <w:color w:val="000000"/>
          <w:kern w:val="0"/>
          <w:szCs w:val="21"/>
        </w:rPr>
        <w:t>199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报类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最高人民法院公报》，</w:t>
      </w:r>
      <w:r>
        <w:rPr>
          <w:rFonts w:cs="宋体;SimSun" w:ascii="宋体;SimSun" w:hAnsi="宋体;SimSun"/>
          <w:color w:val="000000"/>
          <w:kern w:val="0"/>
          <w:szCs w:val="21"/>
        </w:rPr>
        <w:t>1993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期，第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21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文件类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财政部《关于国债代保管凭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应严格执行国债兑付政策的通知》，财国债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[1995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号，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位论文类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李正明：《经济特区农业发展战略研究》，深圳大学经济学院，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线文献类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王明亮：《关于中国学术期刊标准化数据系统工程的进展》，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</w:t>
      </w:r>
      <w:r>
        <w:rPr>
          <w:rFonts w:cs="宋体;SimSun" w:ascii="宋体;SimSun" w:hAnsi="宋体;SimSun"/>
          <w:color w:val="000000"/>
          <w:kern w:val="0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http://www.cajcd,edu,cn,199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文类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从该文种注释习惯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非直接引用原文时，注释前应加“参见”。</w:t>
      </w:r>
    </w:p>
    <w:p>
      <w:pPr>
        <w:pStyle w:val="Normal"/>
        <w:widowControl/>
        <w:shd w:fill="FFFFFF" w:val="clear"/>
        <w:spacing w:lineRule="atLeast" w:line="216"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引用资料非来自原始出处时，应注明“转引自”。</w:t>
      </w:r>
    </w:p>
    <w:p>
      <w:pPr>
        <w:pStyle w:val="Normal"/>
        <w:widowControl/>
        <w:shd w:fill="FFFFFF" w:val="clear"/>
        <w:spacing w:lineRule="atLeast" w:line="216"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数个注释引自同一资料时，注释范例：前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王利明等书，第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216"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引文出自同一资料相邻数页时，注释范例：第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页以下。</w:t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文章发送</w:t>
      </w:r>
      <w:r>
        <w:rPr>
          <w:rFonts w:ascii="宋体;SimSun" w:hAnsi="宋体;SimSun" w:cs="宋体;SimSun"/>
          <w:color w:val="000000"/>
          <w:kern w:val="0"/>
          <w:szCs w:val="21"/>
        </w:rPr>
        <w:t>：只接收电子版文章，并于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以“附件”方式发送至指定邮箱。</w:t>
      </w:r>
    </w:p>
    <w:p>
      <w:pPr>
        <w:pStyle w:val="Normal"/>
        <w:widowControl/>
        <w:shd w:fill="FFFFFF" w:val="clear"/>
        <w:spacing w:lineRule="atLeast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二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年会回执</w:t>
      </w:r>
    </w:p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2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单位：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（必填）：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（必填）：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及通讯地址：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提交论文题目：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1:00Z</dcterms:created>
  <dc:creator>ThinkPad</dc:creator>
  <dc:description/>
  <cp:keywords/>
  <dc:language>en-US</dc:language>
  <cp:lastModifiedBy>wb</cp:lastModifiedBy>
  <dcterms:modified xsi:type="dcterms:W3CDTF">2014-11-25T00:37:00Z</dcterms:modified>
  <cp:revision>23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