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南开大学法学院法学硕士复试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9825</wp:posOffset>
                </wp:positionV>
                <wp:extent cx="7667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160"/>
                              <w:gridCol w:w="1173"/>
                              <w:gridCol w:w="1080"/>
                              <w:gridCol w:w="1260"/>
                              <w:gridCol w:w="2340"/>
                              <w:gridCol w:w="2067"/>
                              <w:gridCol w:w="12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复试成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加权成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拟录取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785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理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813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理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332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理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740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393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.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393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5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595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564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395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395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420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395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562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1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0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250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3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3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10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3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6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002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5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251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诉讼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诉讼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034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252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59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11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11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531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与资源保护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13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30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7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874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751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.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654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740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6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42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470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250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9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363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305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际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65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诉讼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544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4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律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245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403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.8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420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562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650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理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362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宪法学与行政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813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502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理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1730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760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.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00000396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55333330911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.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.9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骨干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595.3pt;mso-wrap-distance-left:9pt;mso-wrap-distance-right:9pt;mso-wrap-distance-top:0pt;mso-wrap-distance-bottom:0pt;margin-top:-89.7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160"/>
                        <w:gridCol w:w="1173"/>
                        <w:gridCol w:w="1080"/>
                        <w:gridCol w:w="1260"/>
                        <w:gridCol w:w="2340"/>
                        <w:gridCol w:w="2067"/>
                        <w:gridCol w:w="12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初试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复试成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加权成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拟录取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785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理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813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理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332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理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740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393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.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393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5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595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6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564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395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395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420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395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562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1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0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250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3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7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3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10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3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6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002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5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骨干计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251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诉讼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诉讼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034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252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59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11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11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531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环境与资源保护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13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30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7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874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751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.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654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740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6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42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470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250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9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363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305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际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65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诉讼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544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济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4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律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245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403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.8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420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562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650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理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362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7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宪法学与行政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813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502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学理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1730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760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.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骨干计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00000396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骨干计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55333330911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.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.9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骨干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复试结果公示</w:t>
      </w:r>
      <w:r>
        <w:rPr/>
        <w:t>7</w:t>
      </w:r>
      <w:r>
        <w:rPr/>
        <w:t>天（</w:t>
      </w:r>
      <w:r>
        <w:rPr/>
        <w:t>3</w:t>
      </w:r>
      <w:r>
        <w:rPr/>
        <w:t>月</w:t>
      </w:r>
      <w:r>
        <w:rPr/>
        <w:t>25</w:t>
      </w:r>
      <w:r>
        <w:rPr/>
        <w:t>日—</w:t>
      </w:r>
      <w:r>
        <w:rPr/>
        <w:t>3</w:t>
      </w:r>
      <w:r>
        <w:rPr/>
        <w:t>月</w:t>
      </w:r>
      <w:r>
        <w:rPr/>
        <w:t>31</w:t>
      </w:r>
      <w:r>
        <w:rPr/>
        <w:t>日），有相关问题请拨打</w:t>
      </w:r>
      <w:r>
        <w:rPr/>
        <w:t>022</w:t>
      </w:r>
      <w:r>
        <w:rPr>
          <w:rFonts w:cs="宋体;SimSun" w:ascii="宋体;SimSun" w:hAnsi="宋体;SimSun"/>
        </w:rPr>
        <w:t>——</w:t>
      </w:r>
      <w:r>
        <w:rPr/>
        <w:t>2350781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：</w:t>
      </w:r>
      <w:r>
        <w:rPr/>
        <w:t>1</w:t>
      </w:r>
      <w:r>
        <w:rPr/>
        <w:t>、各专业以加权成绩为标准，由高到低依次录取。</w:t>
      </w:r>
    </w:p>
    <w:p>
      <w:pPr>
        <w:pStyle w:val="Normal"/>
        <w:ind w:left="750" w:firstLine="420"/>
        <w:rPr/>
      </w:pPr>
      <w:r>
        <w:rPr/>
        <w:t>2</w:t>
      </w:r>
      <w:r>
        <w:rPr/>
        <w:t>、对未被报考专业录取考生，以其政治、英语、专业综合三门科目总成绩与考生所报调剂志愿为标准进行调剂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9:00Z</dcterms:created>
  <dc:creator>USER</dc:creator>
  <dc:description/>
  <cp:keywords/>
  <dc:language>en-US</dc:language>
  <cp:lastModifiedBy>USER</cp:lastModifiedBy>
  <cp:lastPrinted>2013-03-25T16:57:00Z</cp:lastPrinted>
  <dcterms:modified xsi:type="dcterms:W3CDTF">2013-03-25T09:18:00Z</dcterms:modified>
  <cp:revision>10</cp:revision>
  <dc:subject/>
  <dc:title>序号</dc:title>
</cp:coreProperties>
</file>