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南开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接受在职人员以同等学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申请硕士学位报名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、申请人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拥护中华人民共和国宪法、遵纪守法，品行端正的在职人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以前获得学士学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相关专业领域做出成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本校教职员工报名须提交校人事处同意报名的公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报名及资格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报名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日具体办公时间由专业学院自行安排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名地点：申请人员所报专业学院（联系电话及报名地点详见附件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申请人员报名时需出示并提交如下材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效身份证件、学位证书、毕业证书原件并交复印件各一份</w:t>
      </w:r>
      <w:r>
        <w:rPr>
          <w:rFonts w:ascii="宋体;SimSun" w:hAnsi="宋体;SimSun" w:cs="宋体;SimSun"/>
          <w:b/>
          <w:bCs/>
          <w:sz w:val="24"/>
        </w:rPr>
        <w:t>（本校教职员工报名时须提交学校人事处同意报名的公函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填写“南开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接受在职人员以同等学力申请硕士学位登记表”两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报名时需带同一底版近期一寸免冠彩照两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经资格审查符合申请条件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正式取得南开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在职人员以同等学力申请硕士学位学员资格，直接进入研究生课程学习阶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三、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位课程学习及申请硕士学位具体要求请与研究生院相关部门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一、南开大学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在职人员以同等学力申请硕士学位专业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南开大学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接受在职人员以同等学力申请硕士学位报名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691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研究生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91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ascii="宋体;SimSun" w:hAnsi="宋体;SimSun" w:cs="宋体;SimSun"/>
          <w:bCs/>
          <w:sz w:val="28"/>
          <w:szCs w:val="28"/>
        </w:rPr>
        <w:t>一二年三月</w:t>
      </w:r>
    </w:p>
    <w:p>
      <w:pPr>
        <w:pStyle w:val="TextBody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附件一：</w:t>
      </w:r>
    </w:p>
    <w:p>
      <w:pPr>
        <w:pStyle w:val="TextBody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南开大学</w:t>
      </w:r>
      <w:r>
        <w:rPr>
          <w:rFonts w:eastAsia="黑体;SimHei" w:ascii="黑体;SimHei" w:hAnsi="黑体;SimHei"/>
          <w:b/>
          <w:sz w:val="32"/>
        </w:rPr>
        <w:t>2012</w:t>
      </w:r>
      <w:r>
        <w:rPr>
          <w:rFonts w:ascii="黑体;SimHei" w:hAnsi="黑体;SimHei" w:eastAsia="黑体;SimHei"/>
          <w:b/>
          <w:sz w:val="32"/>
        </w:rPr>
        <w:t>年在职人员以同等学力申请硕士学位专业目录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09"/>
        <w:gridCol w:w="2586"/>
        <w:gridCol w:w="1260"/>
        <w:gridCol w:w="1357"/>
        <w:gridCol w:w="1800"/>
      </w:tblGrid>
      <w:tr>
        <w:trPr>
          <w:trHeight w:val="76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接受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需一次性交齐全部课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地点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309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sz w:val="24"/>
              </w:rPr>
              <w:t>经济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独授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2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经济学院大楼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09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23508745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陈老师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注：各专业招生人数少于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人不开班</w:t>
            </w:r>
          </w:p>
        </w:tc>
      </w:tr>
      <w:tr>
        <w:trPr>
          <w:trHeight w:val="28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独授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2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独授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2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动经济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人力资源开发与管理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独授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2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法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0301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民商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/>
                <w:b/>
                <w:szCs w:val="21"/>
                <w:highlight w:val="yellow"/>
              </w:rPr>
              <w:t>单独授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  <w:highlight w:val="yellow"/>
              </w:rPr>
              <w:t>1</w:t>
            </w:r>
            <w:r>
              <w:rPr>
                <w:rFonts w:ascii="宋体;SimSun" w:hAnsi="宋体;SimSun"/>
                <w:b/>
                <w:sz w:val="24"/>
                <w:highlight w:val="yellow"/>
              </w:rPr>
              <w:t>5</w:t>
            </w:r>
            <w:r>
              <w:rPr>
                <w:rFonts w:ascii="宋体;SimSun" w:hAnsi="宋体;SimSun"/>
                <w:b/>
                <w:sz w:val="24"/>
                <w:highlight w:val="yellow"/>
              </w:rPr>
              <w:t>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  <w:highlight w:val="yellow"/>
              </w:rPr>
              <w:t>南开大学伯苓楼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highlight w:val="yellow"/>
              </w:rPr>
              <w:t>508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highlight w:val="yellow"/>
              </w:rPr>
              <w:t xml:space="preserve">23500312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  <w:highlight w:val="yellow"/>
              </w:rPr>
              <w:t>许老师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0301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经济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/>
                <w:b/>
                <w:szCs w:val="21"/>
                <w:highlight w:val="yellow"/>
              </w:rPr>
              <w:t>单独授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  <w:highlight w:val="yellow"/>
              </w:rPr>
              <w:t>1</w:t>
            </w:r>
            <w:r>
              <w:rPr>
                <w:rFonts w:ascii="宋体;SimSun" w:hAnsi="宋体;SimSun"/>
                <w:b/>
                <w:sz w:val="24"/>
                <w:highlight w:val="yellow"/>
              </w:rPr>
              <w:t>5</w:t>
            </w:r>
            <w:r>
              <w:rPr>
                <w:rFonts w:ascii="宋体;SimSun" w:hAnsi="宋体;SimSun"/>
                <w:b/>
                <w:sz w:val="24"/>
                <w:highlight w:val="yellow"/>
              </w:rPr>
              <w:t>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恩来政府管理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2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随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南开大学主楼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438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3506385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李老师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2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随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随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2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随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4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随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4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随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12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10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随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南开大学医学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二教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20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23503994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王老师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3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医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随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体解剖与组织胚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随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随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随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随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像医学与核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随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随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随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鼻咽喉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随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随读（合作办班的单独授课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5000(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合作办班收费标准另见简章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商学院</w:t>
            </w:r>
            <w:r>
              <w:rPr>
                <w:rFonts w:ascii="宋体;SimSun" w:hAnsi="宋体;SimSun"/>
                <w:b/>
                <w:sz w:val="18"/>
                <w:szCs w:val="18"/>
              </w:rPr>
              <w:t>A501-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23501309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张老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接受在职人员以同等学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硕士学位报名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"/>
        <w:gridCol w:w="1050"/>
        <w:gridCol w:w="657"/>
        <w:gridCol w:w="105"/>
        <w:gridCol w:w="720"/>
        <w:gridCol w:w="1236"/>
        <w:gridCol w:w="1866"/>
        <w:gridCol w:w="528"/>
        <w:gridCol w:w="540"/>
        <w:gridCol w:w="1440"/>
      </w:tblGrid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一寸</w:t>
            </w:r>
          </w:p>
          <w:p>
            <w:pPr>
              <w:pStyle w:val="Normal"/>
              <w:jc w:val="center"/>
              <w:rPr/>
            </w:pPr>
            <w:r>
              <w:rPr/>
              <w:t>正面免冠照片</w:t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级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级别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时间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门类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代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外语考试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任何职（从大学开始填写）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学院是否同意接受申请人入学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8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资格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5:00Z</dcterms:created>
  <dc:creator>yjs</dc:creator>
  <dc:description/>
  <cp:keywords/>
  <dc:language>en-US</dc:language>
  <cp:lastModifiedBy>liyanwei</cp:lastModifiedBy>
  <cp:lastPrinted>2012-03-06T14:21:00Z</cp:lastPrinted>
  <dcterms:modified xsi:type="dcterms:W3CDTF">2012-04-19T07:17:00Z</dcterms:modified>
  <cp:revision>16</cp:revision>
  <dc:subject/>
  <dc:title>南开大学2012年接受在职人员以同等学力</dc:title>
</cp:coreProperties>
</file>